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144" w:hanging="0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Приложение 5 к Положению Банка России от 19 сентября 2014 года N 431-П</w:t>
        <w:br/>
        <w:t>«О правилах обязательного страхования гражданской</w:t>
        <w:br/>
        <w:t>ответственности владельцев транспортных средств»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en-US"/>
              </w:rPr>
            </w:pPr>
            <w:r>
              <w:rPr>
                <w:b/>
                <w:bCs/>
                <w:sz w:val="11"/>
                <w:szCs w:val="11"/>
                <w:lang w:val="en-US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84" w:top="567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64135</wp:posOffset>
                </wp:positionV>
                <wp:extent cx="3131820" cy="12630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2880"/>
                          <a:chOff x="0" y="0"/>
                          <a:chExt cx="313200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</w:t>
                              </w:r>
                            </w:p>
                            <w:p>
                              <w:pPr>
                                <w:tabs>
                                  <w:tab w:val="left" w:pos="546" w:leader="none"/>
                                  <w:tab w:val="left" w:pos="3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онечное полож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 "А" 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.05pt;width:246.6pt;height:99.45pt" coordorigin="2779,101" coordsize="4932,1989">
                <v:rect id="shape_0" fillcolor="white" stroked="t" o:allowincell="f" style="position:absolute;left:2779;top:101;width:4931;height:1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500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е движения ТС "А"</w:t>
                        </w:r>
                      </w:p>
                      <w:p>
                        <w:pPr>
                          <w:tabs>
                            <w:tab w:val="left" w:pos="546" w:leader="none"/>
                            <w:tab w:val="left" w:pos="34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онечное полож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 "А" 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168" w:before="40" w:after="120"/>
        <w:rPr/>
      </w:pPr>
      <w:r>
        <w:rPr>
          <w:sz w:val="15"/>
          <w:szCs w:val="15"/>
        </w:rPr>
        <w:t xml:space="preserve">18. Подписи водителей, удостоверяющие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sz w:val="15"/>
          <w:szCs w:val="15"/>
        </w:rPr>
        <w:t xml:space="preserve"> отсутствие </w:t>
      </w:r>
      <w:r>
        <w:rPr>
          <w:rFonts w:eastAsia="Symbol" w:cs="Symbol" w:ascii="Symbol" w:hAnsi="Symbol"/>
          <w:sz w:val="15"/>
          <w:szCs w:val="15"/>
        </w:rPr>
        <w:t></w:t>
      </w:r>
      <w:r>
        <w:rPr>
          <w:sz w:val="15"/>
          <w:szCs w:val="15"/>
        </w:rPr>
        <w:t xml:space="preserve"> наличие (указываются в п. 7 оборотной стороны Извещения) разногласий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по п. 14, 15, 16, 17</w:t>
      </w:r>
    </w:p>
    <w:p>
      <w:pPr>
        <w:pStyle w:val="Normal"/>
        <w:tabs>
          <w:tab w:val="clear" w:pos="720"/>
          <w:tab w:val="center" w:pos="2552" w:leader="none"/>
        </w:tabs>
        <w:spacing w:lineRule="auto" w:line="168"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</w:t>
        <w:softHyphen/>
        <w:t>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284" w:top="567" w:footer="284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/>
      </w:pPr>
      <w:r>
        <w:rPr>
          <w:sz w:val="15"/>
          <w:szCs w:val="15"/>
        </w:rPr>
        <w:t>7. Примечание, в том числе разногласия по п. 14, 15, 16, 17 (при наличии)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/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 пунктом 5 статьи 11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Федерального закона «Об обязательном страховании гражданской ответственности владельцев транспортных средств»)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sectPr>
      <w:type w:val="continuous"/>
      <w:pgSz w:w="11906" w:h="16838"/>
      <w:pgMar w:left="851" w:right="567" w:gutter="0" w:header="284" w:top="567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FB4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9:00Z</dcterms:created>
  <dc:creator>КонсультантПлюс</dc:creator>
  <dc:description/>
  <dc:language>en-US</dc:language>
  <cp:lastModifiedBy>Непрынцева Олеся Владимировна</cp:lastModifiedBy>
  <cp:lastPrinted>2011-05-11T11:37:00Z</cp:lastPrinted>
  <dcterms:modified xsi:type="dcterms:W3CDTF">2018-06-07T08:19:00Z</dcterms:modified>
  <cp:revision>2</cp:revision>
  <dc:subject/>
  <dc:title/>
</cp:coreProperties>
</file>